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. Raggio 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0067"/>
      </w:tblGrid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DI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TTA’ / CA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E.C.</w:t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 / fax</w:t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GGETTO</w:t>
      </w:r>
      <w:r>
        <w:rPr>
          <w:rFonts w:cs="Tahoma" w:ascii="Tahoma" w:hAnsi="Tahoma"/>
          <w:b/>
          <w:sz w:val="18"/>
          <w:szCs w:val="18"/>
        </w:rPr>
        <w:t>:</w:t>
        <w:tab/>
        <w:t>PROCEDURA NEGOZIATA per “</w:t>
      </w:r>
      <w:r>
        <w:rPr>
          <w:rFonts w:cs="Tahoma" w:ascii="Tahoma" w:hAnsi="Tahoma"/>
          <w:b/>
          <w:bCs/>
        </w:rPr>
        <w:t>CUSTOM PACK PER CATARRATA</w:t>
      </w:r>
      <w:r>
        <w:rPr>
          <w:rFonts w:cs="Tahoma" w:ascii="Tahoma" w:hAnsi="Tahoma"/>
          <w:b/>
          <w:sz w:val="18"/>
          <w:szCs w:val="18"/>
        </w:rPr>
        <w:t xml:space="preserve">” (12 MESI)”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Con riferimento alla procedura negoziata in oggetto e alle condizioni contrattuali dettagliatamente descritte nell’apposito disciplinare di gara allegato, la sottoscritta ditta e per essa il suo legale rappresentante si impegna ad effettuare quanto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424"/>
        <w:gridCol w:w="1785"/>
        <w:gridCol w:w="1560"/>
        <w:gridCol w:w="1680"/>
        <w:gridCol w:w="1560"/>
        <w:gridCol w:w="1440"/>
      </w:tblGrid>
      <w:tr>
        <w:trPr>
          <w:trHeight w:val="383" w:hRule="atLeas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CUSTOM PACK PER CATARRAT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BISOGNO ANNUO 200 P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nza per la disinfezione klemmmer lunghezza mm 120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bice grande punta smussa lunghezza totale mm125 lunghezza lato tagliente mm3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lefarostato lunghezza mm 7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nza da capsuloressi coassiale tip 21 gauche ( 0.8) lunghezza mm12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nnula di idrodissezione 25 gauche angolata lungh mm22 angolata 35 gradi chopper 90 gradi cutting edge lunghezza tot mm110 cutting edge lenght mm 1,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rafili curva ( mc pherson ) lunghezza tot mm10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nula da mm 0.3 curva aperta sul fro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Push - pull lungh tot mm115 tip diametro mm 0.25 angle to tip mm10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atole pz 2 lung total mm 92 angle to tip mm 15 ampiezza tip mm 0.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otole pz n 2 diametro mm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UNICO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NNUALE  A BASE D’ASTA € 12.100,0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653"/>
      </w:tblGrid>
      <w:tr>
        <w:trPr>
          <w:trHeight w:val="656" w:hRule="atLeast"/>
        </w:trPr>
        <w:tc>
          <w:tcPr>
            <w:tcW w:w="7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MART C.I.G. n°  Z480E2ED8D                                                                                       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1:00Z</dcterms:created>
  <dc:creator>ELENA DEMERGASSO</dc:creator>
  <dc:description/>
  <cp:keywords/>
  <dc:language>en-US</dc:language>
  <cp:lastModifiedBy>e.demergasso</cp:lastModifiedBy>
  <dcterms:modified xsi:type="dcterms:W3CDTF">2014-03-07T08:51:00Z</dcterms:modified>
  <cp:revision>6</cp:revision>
  <dc:subject/>
  <dc:title/>
</cp:coreProperties>
</file>